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EDYCJA MAŁEJ LIGI  DZIKICH DRUŻYN W PIŁKĘ NOŻN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ieczne Wakacj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bonóg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u w:val="single"/>
        </w:rPr>
      </w:pPr>
      <w:r>
        <w:rPr>
          <w:b/>
          <w:i/>
          <w:color w:val="FF0000"/>
          <w:sz w:val="26"/>
          <w:u w:val="single"/>
        </w:rPr>
        <w:t>27 czerwiec,  12 lipiec,  Finał – 19 lipiec. 2024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 xml:space="preserve">Uwaga!  </w:t>
      </w:r>
      <w:r>
        <w:rPr>
          <w:sz w:val="26"/>
        </w:rPr>
        <w:t xml:space="preserve"> Organizator nie bierze odpowiedzialności za ewentualne kontuzje oraz inne wydarzenia mogące wpłynąć na stan zdrowia uczestników turniej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zestnicy startują na własną odpowiedzialność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Rodzice (prawni opiekunowie) uczestników turnieju składają pisemne oświadczenie, że wyrażają zgodę na udział dziecka w Turnieju na własną odpowiedzialność i nie będą wnosić  u organizatora żadnych roszczeń z tytułu strat materialnych i uszczerbku na zdrowiu powstałych na skutek udziału w zawodach oraz oświadczenie w sprawie RO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adzam się potwierdzając własnoręcznym podpis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FORMULARZ ZGŁOSZENI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5"/>
        <w:gridCol w:w="5388"/>
        <w:gridCol w:w="2477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użyn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spacing w:before="240" w:after="0"/>
              <w:rPr/>
            </w:pPr>
            <w:r>
              <w:rPr/>
              <w:t>Nr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spacing w:before="240" w:after="0"/>
              <w:ind w:left="1220" w:hanging="0"/>
              <w:rPr/>
            </w:pPr>
            <w:r>
              <w:rPr/>
              <w:t>Nazwisko i imi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rodzica</w:t>
            </w:r>
          </w:p>
          <w:p>
            <w:pPr>
              <w:pStyle w:val="Normal"/>
              <w:jc w:val="center"/>
              <w:rPr/>
            </w:pPr>
            <w:r>
              <w:rPr/>
              <w:t>(opiekun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zwisko i podpis opiekuna (osoby pełnoletniej)   oraz nr tel.  ………………...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1:58:00Z</dcterms:created>
  <dc:creator>x</dc:creator>
  <dc:description/>
  <cp:keywords/>
  <dc:language>en-US</dc:language>
  <cp:lastModifiedBy>Dom</cp:lastModifiedBy>
  <cp:lastPrinted>2017-08-04T12:57:00Z</cp:lastPrinted>
  <dcterms:modified xsi:type="dcterms:W3CDTF">2024-06-17T18:42:00Z</dcterms:modified>
  <cp:revision>36</cp:revision>
  <dc:subject/>
  <dc:title>XI TURNIEJ NOWOROCZNY</dc:title>
</cp:coreProperties>
</file>